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VLAD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NJARADI</w:t>
      </w:r>
      <w:r>
        <w:rPr>
          <w:rFonts w:cs="Arial" w:ascii="Arial" w:hAnsi="Arial"/>
          <w:lang w:val="sr-Latn-CS"/>
        </w:rPr>
        <w:t xml:space="preserve">, (1966. Vrbas)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Završio je Školu za dizajn, grafički odsek u Novom Sad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Decenijama je prisutan na domaćoj i međunarodnoj umetničkoj sceni. Ovo mu je pedeset deveta samostalna izložba, a kolektivno je do sada izlagao preko osamsto puta. Autor je preko trideset, uglavnom međunarodnih umetničkih projekata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vi je dobitnik najveće Nacionalne nagrade na svetu „Pro Arte Ruthenorum“, za likovnu umetnost koju dodeljuje Svetsko veće Rusina, Fondacija Fedora Manajla i lokalna samouprava mesta Vac u Mađarskoj za 2021. godinu. Nagrađivan je i za slikarstvo, grafiku, crtež, umetničku fotografiju, grafički dizajn, mejl art, dramu i satir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Umetnička dela su mu zastupljena u galerijama i muzejima, kao i privatnim i javnim zbirkama kod nas i u svetu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Legati umetničkih dela mu se nalaze u Prijedoru u Bosni i Hercegovini i u Subotici. </w:t>
      </w:r>
      <w:r>
        <w:rPr>
          <w:rFonts w:cs="Arial" w:ascii="Arial" w:hAnsi="Arial"/>
          <w:lang w:val="sr-Latn-RS"/>
        </w:rPr>
        <w:t>Zbirka slika mu se nalazi u Vrbasu.</w:t>
      </w:r>
    </w:p>
    <w:p>
      <w:pPr>
        <w:pStyle w:val="Normal"/>
        <w:ind w:firstLine="6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 xml:space="preserve">Zastupljen je u četrnaest monografija, antologija, leksikona, enciklopedija, edicija i atlasa.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Član je: </w:t>
      </w:r>
      <w:r>
        <w:rPr>
          <w:rFonts w:cs="Arial" w:ascii="Arial" w:hAnsi="Arial"/>
          <w:color w:val="000000"/>
          <w:lang w:val="sr-Latn-CS"/>
        </w:rPr>
        <w:t xml:space="preserve">Udruženja likovnih umetnika Srbije (ULUS), </w:t>
      </w:r>
      <w:r>
        <w:rPr>
          <w:rFonts w:cs="Arial" w:ascii="Arial" w:hAnsi="Arial"/>
          <w:lang w:val="sr-Latn-CS"/>
        </w:rPr>
        <w:t xml:space="preserve">Udruženja likovnih umetnika primenjenih umetnosti i dizajnera Srbije (ULUPUDS), Saveza udruženja likovnih umetnika Vojvodine (SULUV), </w:t>
      </w:r>
      <w:r>
        <w:rPr>
          <w:rFonts w:cs="Arial" w:ascii="Arial" w:hAnsi="Arial"/>
          <w:color w:val="000000"/>
          <w:lang w:val="sr-Latn-CS"/>
        </w:rPr>
        <w:t>Udruženja likovnih umetnika, primenjenih umetnosti i dizajnera Vojvodine (UPIDIV)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 Muzeja štafelaja, Društva novinara Srbije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Godine 1997. je osnivao Međunarodnu umetničku koloniju „Njaradi“, koja organizuje projekte, izložbe i sazive umetnika.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ko dvadeset godina svoje umetničko znanje i iskustvo prenosi na mlade, i starije talente koji su danas uspešni umetnici, učenici umetničkih škola i dobitnici brojnih nagrad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Izdao je mapu grafika „Karpatski mit“ 2014. godine, od kojih se jedna nalazi u kolekciji Galerije Matice srpske u Novom Sadu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utor je i osam dramskih tekstova, kao i knjige drama Dramski kolaži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ma status Samostalnog likovnog umetnika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. 064-1-34567-0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Mej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vladonjaradi6@gmail.com</w:t>
        </w:r>
      </w:hyperlink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cebook: Vlado Njaradi Slikar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stagram: vladonjaradi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1906" w:h="16838"/>
      <w:pgMar w:left="1138" w:right="42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njaradi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4:00Z</dcterms:created>
  <dc:creator>Njaradi</dc:creator>
  <dc:description/>
  <dc:language>en-US</dc:language>
  <cp:lastModifiedBy>Konstantin</cp:lastModifiedBy>
  <cp:lastPrinted>2015-04-17T16:22:00Z</cp:lastPrinted>
  <dcterms:modified xsi:type="dcterms:W3CDTF">2023-04-18T13:04:00Z</dcterms:modified>
  <cp:revision>2</cp:revision>
  <dc:subject/>
  <dc:title>I SAZIV JE ODRŽAN U RUSKOM KRSTURU</dc:title>
</cp:coreProperties>
</file>